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 поста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оговору поставки № 06-07/02 от  06 июля 2010 г. (далее «Договор»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ежду  ООО  «___________»  и ЗАО «Торговый дом «Перекресток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60"/>
        <w:gridCol w:w="616"/>
        <w:gridCol w:w="692"/>
        <w:gridCol w:w="3062"/>
        <w:gridCol w:w="878"/>
        <w:gridCol w:w="1330"/>
        <w:gridCol w:w="1990"/>
      </w:tblGrid>
      <w:tr>
        <w:trPr>
          <w:tblHeader w:val="true"/>
          <w:trHeight w:val="525" w:hRule="atLeast"/>
          <w:cantSplit w:val="true"/>
        </w:trPr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условия поставк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Спец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платы Товара Покупател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а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Товара Покупател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Това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со сроком годности менее десяти дней;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лендарных дн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не должен превышать 10 рабочих дней (14 календарных дней) со дня приемки товаров Покуп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со сроком годности от десяти до тридцати дне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лендарных дне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е должен превышать 30 календарных дней со дня приемки товаров Покуп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3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sz w:val="20"/>
                <w:szCs w:val="20"/>
              </w:rPr>
              <w:t xml:space="preserve">продовольственные товары </w:t>
            </w:r>
            <w:bookmarkEnd w:id="0"/>
            <w:r>
              <w:rPr>
                <w:sz w:val="20"/>
                <w:szCs w:val="20"/>
              </w:rPr>
              <w:t xml:space="preserve">со сроком годности от тридцати дней, а также  алкогольная продукция, произведенная на территории Российской Федерации 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лендарных дне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е должен превышать 45 календарных дней со дня приемки товаров Покупателем</w:t>
            </w:r>
          </w:p>
        </w:tc>
      </w:tr>
      <w:tr>
        <w:trPr>
          <w:trHeight w:val="180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лендарных дне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5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огольная продукция, произведенная за пределами Российской Федерации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лендарных дне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Счет -фа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, объект, сервис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bookmarkStart w:id="1" w:name="ТекстовоеПоле52"/>
            <w:bookmarkStart w:id="2" w:name="ТекстовоеПоле2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Магазины/ РЦ или ЦО филиала или Сервисный центр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bookmarkEnd w:id="1"/>
            <w:bookmarkEnd w:id="2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поставляемого Товар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поставляемого Товара в момент его передачи Покупателю должен составлять не менее 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 xml:space="preserve">% от его общего срока годности 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ведомления Покупателя Поставщиком об изменении Спецификаци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2 рабочих дней до даты ожидаемого введения в действие новых це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огласования Покупателем изменения Спецификаци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рабочих дней с даты получения Покупателем уведомления об изменении Спецификаци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дписания Сторонами новой/измененной Спецификаци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рабочих дней до даты фактического введения в действие новых це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аграждение Покупател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, выплачиваемое Покупателю в связи с приобретением им у Поставщика определенного количества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% от ТО: 50000 рублей и выше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ериод: календарный меся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вознаграждения, </w:t>
            </w:r>
            <w:r>
              <w:rPr>
                <w:sz w:val="20"/>
                <w:szCs w:val="20"/>
              </w:rPr>
              <w:t>выплачиваемого в связи с приобретением определенного количества продовольственных тов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ожет превышать 10    (десять) процентов от цены приобретенных продовольственных товаров</w:t>
            </w:r>
          </w:p>
        </w:tc>
      </w:tr>
      <w:tr>
        <w:trPr>
          <w:trHeight w:val="63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Сторон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 поставку и/или частичную поставку некачественного Товара Поставщик уплачивает штраф в размере, за исключением случаев, предусмотренных п. 8.1.2. настоящего Приложения.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% от стоимости поставки некачественного Товара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 поставку и/или частичную поставку Товара, несоответствующего санитарно-эпидемиологическим требованиям и/или создающего угрозу жизни и здоровью потребителей, Поставщик уплачивает штраф в размер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_</w:t>
            </w:r>
            <w:r>
              <w:rPr>
                <w:sz w:val="20"/>
                <w:szCs w:val="20"/>
                <w:highlight w:val="lightGray"/>
                <w:lang w:val="en-US"/>
              </w:rPr>
              <w:t>1000000</w:t>
            </w:r>
            <w:r>
              <w:rPr>
                <w:sz w:val="20"/>
                <w:szCs w:val="20"/>
                <w:highlight w:val="lightGray"/>
              </w:rPr>
              <w:t>_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факт нарушения</w:t>
            </w:r>
          </w:p>
        </w:tc>
      </w:tr>
      <w:tr>
        <w:trPr>
          <w:trHeight w:val="26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.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тавку и/или частичную поставку подлежащей обязательной маркировке в соответствии с требованиями законодательства алкогольной продукции, имеющей несоответствующие требованиям законодательства акцизные или федеральные специальные марки, Поставщик уплачивает штраф в размер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_</w:t>
            </w:r>
            <w:r>
              <w:rPr>
                <w:sz w:val="20"/>
                <w:szCs w:val="20"/>
                <w:highlight w:val="lightGray"/>
                <w:lang w:val="en-US"/>
              </w:rPr>
              <w:t>5000000</w:t>
            </w:r>
            <w:r>
              <w:rPr>
                <w:sz w:val="20"/>
                <w:szCs w:val="20"/>
                <w:highlight w:val="lightGray"/>
              </w:rPr>
              <w:t>_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факт нарушения</w:t>
            </w:r>
          </w:p>
        </w:tc>
      </w:tr>
      <w:tr>
        <w:trPr>
          <w:trHeight w:val="114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факт необоснованного отказа от подтверждения Заказа Поставщик уплачивает штраф в размере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% от стоимости Заказа, в отношении которого допущено нарушение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факт несоблюдения срока поставки по Заказу, размещенному Покупателем, Поставщик уплачивает Покупателю штраф в размере 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% от стоимости Заказа, в отношении которого допущено нарушени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факт недопоставки товара по Заказу, размещенному Покупателем, Поставщик уплачивает Покупателю штраф в размере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% от стоимости недопоставленного Товара. Минимальный уровень поставки </w:t>
            </w:r>
            <w:r>
              <w:rPr>
                <w:b/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едопоставленного Товара определяется при поставке Товара ниже минимального уровня: разница между минимальным уровнем и фактическим уровнем поставки, взятая от суммы Заказа</w:t>
            </w:r>
          </w:p>
        </w:tc>
      </w:tr>
      <w:tr>
        <w:trPr>
          <w:trHeight w:val="114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факт недопоставки товара по Заказу, под согласованную Сторонами промо-акцию, Поставщик уплачивает Покупателю штраф в размере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от стоимости недопоставленного Товара.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именяется при наличии у Покупателя гарантийного письма Поставщика, подтверждающего объемы закупки</w:t>
            </w:r>
          </w:p>
        </w:tc>
      </w:tr>
      <w:tr>
        <w:trPr>
          <w:trHeight w:val="114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факт просрочки вывоза Товара ненадлежащего качества, в соответствии с условиями Договора, Поставщик уплачивает Покупателю штраф в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%  от стоимости Товара, подлежащего вывозу, за каждый день просроч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вывоза Товара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календарных дней, но не более 15 календарных дней с момента уведомления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факт непредоставления или просрочки в предоставлении информации об изменениях в документации о качестве и/или маркировке товара в соответствии с пунктом 2.2. Договора Поставщик уплачивает Покупателю штраф в размере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 рублей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каждый факт несоответствия цен в ТН/ТТН по отношению к ценам в Спецификации в соответствии с пунктом 4.9. Договора Поставщик уплачивает Покупателю штраф в размере 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факт несоотве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л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нарушение установленного законодательством срока составления и выставления Покупателю счета-фактуры (пункт 6.4. Договора) Покупатель имеет право требовать с Поставщика уплаты пени в размере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 поставки, к которой не предоставлен счет-фактура, за каждый день просрочк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 вправе требовать уплаты пени, начиная с 30-го календарного дня с момента получения Товара</w:t>
            </w:r>
          </w:p>
        </w:tc>
      </w:tr>
      <w:tr>
        <w:trPr>
          <w:trHeight w:val="248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аждый факт непредставления Поставщиком подписанного Акта сверки Покупателю в установленный пунктом 6.6. Договора срок, а также за каждый факт нарушения Поставщиком срока уведомления Покупателя, предусмотренного пунктом 6.8 настоящего Договора, Покупатель вправе требовать с Поставщика уплаты штрафа в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л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шли к Соглашению о том, чт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термином ТО понимается товарооборот за период: сумма поставок минус сумма возвратов, включая НДС. В расчет товарооборота не включаются товары собственной торговой марки (СТМ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язательство по оплате Вознаграждения возникает у Поставщика с момента приобретения Покупателем у Поставщика определенного количества товаров, указанного в п. 7.1. настоящего Приложения.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ороны составляют Акт расчета Вознаграждения (далее – Акт) в порядке, предусмотренном настоящим Приложение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роны определяют лицо (Поставщик или Покупатель), ответственное за составление Акта (далее – Составитель).  Составитель по итогам каждого расчетного периода – календарного месяца – составляет Акт и предоставляет его для подписания второй стороне не позднее первых 15-ти календарных дней месяца, следующего за расчетным периодом. Датой Акта признается день его подписания Покупателем. Акт должен содержать основание для выплаты, расчет суммы Вознаграждения, указание на период, за который выплачивается Вознаграж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вщик в течение 2 рабочих дней с момента получения Акта обязан подписать Акт и передать его полномочному представителю Покупателя либо представить полномочному представителю Покупателя свои письменные мотивированные возраж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личия возражений, Стороны обязаны предпринять все меры для урегулирования возражений в кратчайшее врем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, если в установленный срок Покупателю не будет предоставлен ни подписанный Акт, ни письменные мотивированные возражения Поставщика, Акт считается подписанным и принятым Поставщиком без возражений и имеющим доказательственное значение и полную юридическ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итающиеся к уплате Вознаграждение и штрафы Поставщик обязан перечислять безналичным способом посредством платежного поручения или другим способом, предусмотренным законодательством РФ и согласованным Сторонами дополнительно, в течение 14 (четырнадцати) календарных дней от даты выставленного сче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знаграждение предоставляется Покупателю без внесения исправлений в первичные бухгалтерские документы и соответствующие им счета-фактуры. Датой предоставления Вознаграждения признается дата исполнения, прекращения иным способом, предусмотренным законодательством РФ, обязанности Поставщика выплатить Вознаграждение с учетом требований настоящего Прилож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плачивать каждый счет отдельным платежным поручением на полную сумму счета, с обязательным указанием в назначении платежа ссылки на счет, по которому производится оплата. В случае неисполнения Поставщиком обязательства по оплате Покупатель вправе, без применения к нему каких-либо мер ответственности, приостановить оплату Товара, поставленного Поставщиком и не оплаченного Покупателем, в части, соответствующей непредоставленному Поставщиком исполнению (оплате) до полного погашения задолженности Поставщика. В случае задержки платежа Покупатель имеет право взимать пеню в размере 1/360 ставки рефинансирования ЦБ РФ от суммы оплаты за каждый день задержки, но не более 3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се суммы и проценты от сумм в настоящем Приложении указываются и оплачиваются в рублях. Все суммы и проценты от сумм в настоящем Приложении не включают в себя НДС  (налог на добавленную стоимость), если настоящим Договором не предусмотрено иное. Суммы, указанные в настоящем Приложении и не включающие в себя НДС, подлежат увеличению на НДС в соответствии с законодательством. Увеличение НДС в связи с изменением порядка налогообложения, в том числе в связи с изменением налоговых ставок, отменой налоговых освобождений и льгот, переходом со специального налогового режима на общий режим налогообложения, не требует изменения (дополнения) настоящего Договора и согласования такого увеличения Сторон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целях указания на Товар, оплата которого осуществляется, Покупатель в платежном поручении в графе «Назначение платежа»,  кроме ссылки на документ, на основании которого осуществляется оплата за поставленный Товар, вправе указать номер Группы оплачиваемого Товара (пункт 3 настоящего Приложения), путем добавления соответствующего постфикса «-N». </w:t>
      </w:r>
      <w:r>
        <w:rPr>
          <w:b/>
          <w:sz w:val="20"/>
          <w:szCs w:val="20"/>
        </w:rPr>
        <w:t>Например:</w:t>
      </w:r>
      <w:r>
        <w:rPr>
          <w:sz w:val="20"/>
          <w:szCs w:val="20"/>
        </w:rPr>
        <w:t xml:space="preserve"> Назначение платежа: «Оплата за продов/непрод товар по дог. № 0000000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 от 00.00.00 в т.ч. НДС 0000000,00», где «N» - номер Группы оплаты Това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тороны вправе произвести зачет встречных однородных требований, а именно, обязательств Покупателя по оплате за Товар и обязательств Поставщика по оплате Вознаграждения.  Составитель Акта вправе уведомить другую Сторону о зачете посредством направления в ее адрес Акта, содержащего заявление о зачете, заказным письмом с уведомлением о вручении либо путем вручения  (передачи) Акта официальному представителю другой Сторон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 всем, не предусмотренном настоящим Приложением, Стороны руководствуются условиями Договора. Настоящее Приложение является неотъемлемой частью Договора, оформлено в двух экземплярах - по одному для каждой Сторо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ТекстовоеПоле47"/>
      <w:bookmarkStart w:id="4" w:name="ТекстовоеПоле47"/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t>Поставщик                                                                     Покупатель</w:t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ОО "МС Юнион"                                        ЗАО "Торговый дом "Перекресток"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__________/В.А.Яковлев/                                               ____________/Н.А.Долгова/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ПОСТАВЩИК ___________________                                   ПОКУПАТЕЛЬ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9"/>
        <w:szCs w:val="19"/>
        <w:lang w:val="ru-RU"/>
      </w:rPr>
    </w:pPr>
    <w:r>
      <w:rPr>
        <w:i/>
        <w:sz w:val="19"/>
        <w:szCs w:val="19"/>
        <w:lang w:val="ru-RU"/>
      </w:rPr>
      <w:t>Приложение № 3 к Договору постав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cs="Times New Roman"/>
      <w:sz w:val="2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9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20">
    <w:name w:val="Схема документа Знак"/>
    <w:basedOn w:val="Style12"/>
    <w:qFormat/>
    <w:rPr>
      <w:rFonts w:cs="Times New Roman"/>
      <w:sz w:val="2"/>
    </w:rPr>
  </w:style>
  <w:style w:type="character" w:styleId="Style21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2"/>
    <w:qFormat/>
    <w:rPr>
      <w:rFonts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2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>
      <w:rFonts w:ascii="Arial" w:hAnsi="Arial" w:cs="Arial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1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9:00Z</dcterms:created>
  <dc:creator>Gubich</dc:creator>
  <dc:description/>
  <cp:keywords/>
  <dc:language>en-US</dc:language>
  <cp:lastModifiedBy>*</cp:lastModifiedBy>
  <cp:lastPrinted>2010-03-19T12:57:00Z</cp:lastPrinted>
  <dcterms:modified xsi:type="dcterms:W3CDTF">2012-06-15T05:01:00Z</dcterms:modified>
  <cp:revision>3</cp:revision>
  <dc:subject/>
  <dc:title>ПРИЛОЖЕНИЕ 3</dc:title>
</cp:coreProperties>
</file>